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egações finais com pedido de absolvição do réu, sustentando a necessidade do reconhecimento da excludente de antijuridicidade e culpabilida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.... ª VARA CRIMINA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: nº ....</w:t>
      </w:r>
    </w:p>
    <w:p>
      <w:pPr>
        <w:pStyle w:val="Normal"/>
        <w:rPr/>
      </w:pPr>
      <w:r>
        <w:rPr/>
        <w:t>Réus: ..... 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ga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. J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m os presentes autos iniciados com o inquérito policial, a partir de portaria firmada pelo Sr. Delegado de Polícia da cidade de ...., para a apuração de uma agressão ocorrida no recinto do Bar ...., naquela cidade, na dia 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 peça policial que traz como vítima .... um autêntico arremedo de inquisição apurativa de fato delituoso, nem de longe espelha a realidade dos fatos e das circunstâncias que envolvem os acontec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ém, as evidências que vêm à tona, a partir da oitiva das testemunhas, tomam corpo, se materializam e deixam a verdade clara e transpa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gno representante do Ministério Público, ofereceu denúncia de fls. .... baseado exclusivamente naquilo que tinha em mãos: o inquérito policial. E este, mal instruído e eivado de falhas, não permitiu naquela oportunidade que visse a real face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a dos fatos, a vítima, em companhia de seus amigos, deixou a cidade onde o ofendido exerce as funções de Policial Militar. No Bar, conforme emana dos depoimentos de fls. ...., estavam conversando animadamente e se divertindo, quando a vítima "tentou brincar com a guria do ...." (fls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 moça em companhia do co-réu, seu namorado, ocupava uma mesa juntamente com outros amigos, dentre os quais o outr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fato impulsivo, de um atrevimento incontestável, fez com que a vítima, fosse repelido pela jovem. Insistiu no convite e deste feita, foi o co-réu quem o interpe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momento, a vítima introduziu a mão por dentro da jaqueta num ato que confessa de "apanhar um cigarro" (fls. ....) e foi agredido pelo co-réu ...., por duas vezes consecutivas, tendo este lhe deferido dois socos, prostando-o ao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estemunhas ...., ...., .... e ...., (fls. ....), informam que a vítima após ser repelida por ...., insistindo de forma acintosa no convite foi admoestado pelo co-réu ...., e tendo numa manobra de causar espécie, introduzindo a mão para dentro de sua jaqueta, como se fosse dali retirar uma arma, foi pelo co-réu .... agredido em estado de neces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beu dois socos no rosto, caindo ao solo e batendo a cabeça numa coluna ali ex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í por diante, há um consenso nos depoimentos, pois todos os inquiridos são unânimes em afirmar que a vítima foi socorrida por policiais militares, que o encaminharam ao hospital. Os demais envolvidos permaneceram no local, sendo certo que o ofendido retornou instantes depois de med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uz de uma análise mais apurada, concluímos que existem pontos obscuros, sem que a Autoridade Policial, presidente da peça instrutiva, demonstrasse o menor interesse em apurar. E são detalhes que se encaixam, formando um quadro mais elucidativo de toda a si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mos MM. Juiz, que não nenhuma novidade, a solidariedade que une os policiais, dentro de suas respectivas corpo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ressalta os autos, a vítima é um policial militar. Possui, portanto, uma arma para sua defesa, quiçá pertencente à Polícia, e como se depreende dos depoimentos de fls., é desordeiro contumaz, habituado a fanfarronices e ao vício do ál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os envolvidos são vizinhos. Portanto a vítima mentiu mais uma vez ao declarar que não sabia quem era a namorada do co-réu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 bem, após embriagar-se, a vítima, sempre coadjuvado pelos amigos .... e ...., foi à mesa onde estavam os réus e suas namoradas, e dirigindo-se para ...., e convidou-a para dançar. Após ser repelido, insistiu de forma atrevida, o que provocou a ira do co-réu .... que passou a admoestar a vítima, que incontinente fez menção em sacar sua arma, tendo recebido dois so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ouve reação dos amigos, tampouco dos Policiais Militares ali de serviço, que o socorreram e que a vista do acontecido deveriam ter dado voz de prisão em flagrante delito aos agressores, conduzindo-os à Delegacia de Polícia local, para as providências de e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assim não o fizeram. O estado de embriaguez da vítima, o seu comportamento, aliado ao fato de estar portanto uma arma da corporação, fariam com que fosse punido disciplina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bom que se enalteça que somente no dia posterior ao fato, após "curtida" a embriaguez, a vítima notificou a agressão sofrida a seus superiores, e somente no dia ...., comunicou o fato à Delegacia de Polícia 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 colheu amostra de sangue para a dosagem alcoólica, não se faz referência ao detalhe da arma, não se caracteriza a recalcitrância da vítima em desordens desse tipo, de seu comportamento durante o baile, não se fala nos distúrbios que tal policial provocou quando de seu atendimento hospitalar, tampouco se evidencia que o mesmo, após medicado, voltou ao Clube, no afã de revidar a agressão, e o fez com tal impetuosidade, que fez com que os réus e suas acompanhantes deixassem o estabelecimento pelos fundos, escol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egações preliminares, portanto, se baseiam numa peça policial tendenciosa e eivada de omiss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necessário, portanto, Douto Julgador, que se concretizasse os interrogatórios e as demais oitivas para que obtivéssemos subsídios para elaboração do presente aditivo de de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titude do réu tem amplo respaldo no Código Penal Pátrio, estando perfeitamente caracterizado o estado de neces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MM. Juiz, para configurar um ato delituoso, há necessidade de que se configure um ato descrito por lei como crime contrário à ordem jurídica num todo, o que Celso Delmanto classifica como ilicitude, também chamada de antijuricidade. Tal fato nada é mais que a contradição entre o comportamento de sujeito e a ordem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causas que excluem a própria ilicitude: o réu, conhecedor da fama de que o ofendido possui, além de saber ser Policial Militar que, comumente porta arma de fogo diante de um movimento suspeito - o de ter a vítima introduzido a mão dentro da jaqueta - desferiu-lhe um s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-se que a própria vítima confessa, realmente, haver feito tal movimento "para pegar um cigarro", mas, ousamos perguntar, quem acende um cigarro quando vai tirar uma dama para danç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undamento da atitude do co-réu é óbvio. Se não atua daquela forma, poderia ter diante de si, um homem bêbado, empunhando uma arma de fogo, num eminente per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u, sem sombra de dúvida, no estrito estado de neces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 mesma reserva legal atua como óbice intransponível à exigência do perigo eminente, requisito subjetivo nas descriminantes elencadas em nosso Código Penal (art. 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que, a sombra desse dispositivo que prevê a legítima defesa, podemos verificar que a natureza desse diploma legal - artigo 25 - é uma das causas excludentes da ilicitude ou antijuri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á como não admitir que o réu reagiu imediatamente à ameaça iminente ou agressão atual a direito próprio ou de outrem (TJSP, p. 135.650 - RT 518/3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co-réu, não se pode, em sã consciência, imputar-lhe o golpe com uma garrafa, a que faz menção as testemunhas, em seus depoimentos de fls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vesse ocorrida a agressão com uma garrafa, a vítima não teria apresentado um ferimento de apenas 4 cm na cabeça, e que faz referência o laudo do exame de corpo de del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audo pericial de fls., não poderá ser reconhecido, de vez que embora seja peça fundamental para a instrução leva apenas a assinatura de um perito, e não de dois conforme determina a Súmula 361 do S.T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núncia oferecida pelo ilustre representante do Ministério Público, fere frontalmente o artigo 46 do C.P.P. de vez que foi oferecida em 30 de dezembro, quando o DD. Promotor de Justiça teve vistas dos autos em 28 de outu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a defesa invoca o artigo 29 do C.P.P. tornando o delito de ação privada subsidiária da ação pública, conforme preceitua aquele diplom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base no que dispõe os artigos 500 e 501 do Código de Processo Penal, requer se digne V. Exa., julgar IMPROCEDENTE a ação, eximindo os réus da acusação por infringência do artigo 1239 do Código Penal, impronunciando-os da peça acusa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5:00Z</dcterms:created>
  <dc:creator>Marília</dc:creator>
  <dc:description/>
  <cp:keywords/>
  <dc:language>en-US</dc:language>
  <cp:lastModifiedBy>Marília</cp:lastModifiedBy>
  <dcterms:modified xsi:type="dcterms:W3CDTF">2008-10-31T00:46:00Z</dcterms:modified>
  <cp:revision>1</cp:revision>
  <dc:subject/>
  <dc:title>Alegações finais com pedido de absolvição do réu, sustentando a necessidade do reconhecimento da excludente de antijuridicidade e culpabilidade</dc:title>
</cp:coreProperties>
</file>